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6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29-0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раева Серафима Закировича,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021240000870246 от 06.02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8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ираева Серафима Зак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ираева Серафима Зак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66252011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6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